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drawing>
          <wp:inline distT="0" distB="0" distL="0" distR="0">
            <wp:extent cx="244284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/>
      </w:pPr>
      <w:r>
        <w:rPr/>
        <w:t>CHARITY TRUSTEE APPLIC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269"/>
        <w:gridCol w:w="2185"/>
      </w:tblGrid>
      <w:tr>
        <w:trPr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"/>
              <w:rPr>
                <w:bCs/>
                <w:sz w:val="20"/>
              </w:rPr>
            </w:pPr>
            <w:r>
              <w:rPr>
                <w:bCs/>
                <w:sz w:val="20"/>
              </w:rPr>
              <w:t>A: Personal Details</w:t>
            </w:r>
          </w:p>
          <w:p>
            <w:pPr>
              <w:pStyle w:val="Footnot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ress where ordinarily residen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ding postcod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phone No. (da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o (ev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N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itizen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nic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>Boxes marked with an asterix* are optional.</w:t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0"/>
        <w:gridCol w:w="1387"/>
        <w:gridCol w:w="4454"/>
      </w:tblGrid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ve you been a Charity Trustee Before?  If so, please list detail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"/>
              <w:rPr>
                <w:bCs/>
                <w:sz w:val="20"/>
              </w:rPr>
            </w:pPr>
            <w:r>
              <w:rPr>
                <w:bCs/>
                <w:sz w:val="20"/>
              </w:rPr>
              <w:t>B: Referee contact detai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/>
              <w:t>Please list name and contact details for a referee</w:t>
            </w:r>
          </w:p>
          <w:p>
            <w:pPr>
              <w:pStyle w:val="Normal"/>
              <w:ind w:right="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"/>
              <w:rPr/>
            </w:pPr>
            <w:r>
              <w:rPr/>
              <w:t xml:space="preserve">C: Charities Interested in.  Please tick </w:t>
            </w:r>
            <w:r>
              <w:rPr>
                <w:rFonts w:eastAsia="Monotype Sorts;Symbol" w:cs="Monotype Sorts;Symbol" w:ascii="Monotype Sorts;Symbol" w:hAnsi="Monotype Sorts;Symbol"/>
              </w:rPr>
              <w:t></w:t>
            </w:r>
            <w:r>
              <w:rPr/>
              <w:t xml:space="preserve"> those you would consider being appointed to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/>
                <w:bCs/>
                <w:sz w:val="20"/>
              </w:rPr>
              <w:t xml:space="preserve">Any charity I am eligible for </w:t>
            </w:r>
            <w:r>
              <w:rPr>
                <w:sz w:val="20"/>
              </w:rPr>
              <w:t xml:space="preserve">– </w:t>
            </w:r>
          </w:p>
          <w:p>
            <w:pPr>
              <w:pStyle w:val="Normal"/>
              <w:ind w:left="23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your consent would be sought before we appoint you to a specific char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mberwell Consolidated Charities –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No residential requirements for this char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therhithe Consolidated Char</w:t>
            </w:r>
            <w:r>
              <w:rPr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t</w:t>
            </w:r>
            <w:r>
              <w:rPr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es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– </w:t>
            </w:r>
          </w:p>
          <w:p>
            <w:pPr>
              <w:pStyle w:val="Heading5"/>
              <w:rPr/>
            </w:pPr>
            <w:r>
              <w:rPr/>
              <w:t>Must reside or work in the ancient parish of St Mary’s, Rotherhith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St George the Martyr United Charities </w:t>
            </w:r>
            <w:r>
              <w:rPr>
                <w:i/>
                <w:iCs/>
              </w:rPr>
              <w:t xml:space="preserve">– </w:t>
            </w:r>
          </w:p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>Must reside or work in the former Metropolitan Borough of Southwa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t Olave and Bermondsey United Charities </w:t>
            </w:r>
            <w:r>
              <w:rPr>
                <w:b w:val="false"/>
                <w:bCs/>
                <w:i/>
                <w:iCs/>
                <w:sz w:val="20"/>
              </w:rPr>
              <w:t xml:space="preserve">– 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Must reside, work or have knowledge of the area covered by the char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t Olave’s and St Saviour’s Schools Foundation –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No residential requirements for this charity</w:t>
            </w:r>
          </w:p>
        </w:tc>
      </w:tr>
      <w:tr>
        <w:trPr>
          <w:trHeight w:val="354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: Checklist for eligibility to be a Charity Truste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 am over the age of 18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 have never been convicted of any offence involving dishonesty or decep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 have not, within the last 5 years, been convicted of a crime and sentenced to imprison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 have never been bankrupt nor made a composition with credito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o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0" w:hanging="360"/>
              <w:rPr/>
            </w:pPr>
            <w:r>
              <w:rPr/>
              <w:t xml:space="preserve">I have been bankrupt (or made a composition with creditors) but was discharged in respect of it on </w:t>
              <w:tab/>
              <w:t>………………………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 have never been disqualified from being a company 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 have not previously been removed from the office of charity trustee on the grounds of misconduct or mismanag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: Conflicts of Interes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ve you, or any organisation you are a member of, represent, or have a pecuniary interest in ever applied for or received a grant/ or been a beneficiary of the Charity you are applying for?  </w:t>
              <w:br/>
              <w:br/>
              <w:t xml:space="preserve"> </w:t>
              <w:tab/>
              <w:t>YES/ NO – If Yes please give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ve you, a family member, or your employer, done work for, or supplied goods or services to the charity?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YES/NO – If Yes, please give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lease list any other potential conflicts of interest that you are aware 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licts of Interest will not necessarily prevent you from being a trustee, but Councillors need to know about conflicts so that sufficient trustees without a conflict in a particular area can be appoint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F: Reasons for Appointment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harity Trustees need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b/>
                <w:i/>
                <w:sz w:val="20"/>
              </w:rPr>
              <w:t xml:space="preserve">Commitment: </w:t>
            </w:r>
            <w:r>
              <w:rPr>
                <w:sz w:val="20"/>
              </w:rPr>
              <w:t>Taking time to understand the workings of the body, and regularly attending meeting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b/>
                <w:i/>
                <w:sz w:val="20"/>
              </w:rPr>
              <w:t>Conscientiousness</w:t>
            </w:r>
            <w:r>
              <w:rPr>
                <w:sz w:val="20"/>
              </w:rPr>
              <w:t>:  Reading briefing papers thoroughly, and playing a full part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b/>
                <w:i/>
                <w:sz w:val="20"/>
              </w:rPr>
              <w:t>Confidence</w:t>
            </w:r>
            <w:r>
              <w:rPr>
                <w:sz w:val="20"/>
              </w:rPr>
              <w:t>; Speaking up at a meeting and expressing a point of view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b/>
                <w:i/>
                <w:sz w:val="20"/>
              </w:rPr>
              <w:t>Common Sense</w:t>
            </w:r>
            <w:r>
              <w:rPr>
                <w:sz w:val="20"/>
              </w:rPr>
              <w:t>: Assessing the impact of proposals on individuals and bringing an independent view to discussion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b/>
                <w:i/>
                <w:sz w:val="20"/>
              </w:rPr>
              <w:t>Courage</w:t>
            </w:r>
            <w:r>
              <w:rPr>
                <w:sz w:val="20"/>
              </w:rPr>
              <w:t xml:space="preserve">: Asking the question that no-one has asked, and querying why a certain approach is being recommended. 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b/>
                <w:i/>
                <w:sz w:val="20"/>
              </w:rPr>
              <w:t>Clarity</w:t>
            </w:r>
            <w:r>
              <w:rPr>
                <w:sz w:val="20"/>
              </w:rPr>
              <w:t xml:space="preserve">:  Thinking clearly, and seeking clarification where necessary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08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Committee Experience.</w:t>
            </w:r>
            <w:r>
              <w:rPr>
                <w:i/>
                <w:sz w:val="20"/>
              </w:rPr>
              <w:t xml:space="preserve"> </w:t>
              <w:tab/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 xml:space="preserve">Please list the </w:t>
            </w:r>
            <w:r>
              <w:rPr>
                <w:b/>
                <w:bCs/>
                <w:sz w:val="20"/>
              </w:rPr>
              <w:t>personal qualities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skills</w:t>
            </w:r>
            <w:r>
              <w:rPr>
                <w:sz w:val="20"/>
              </w:rPr>
              <w:t xml:space="preserve"> , </w:t>
            </w:r>
            <w:r>
              <w:rPr>
                <w:b/>
                <w:bCs/>
                <w:sz w:val="20"/>
              </w:rPr>
              <w:t>experience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sz w:val="20"/>
              </w:rPr>
              <w:t>knowledge</w:t>
            </w:r>
            <w:r>
              <w:rPr>
                <w:sz w:val="20"/>
              </w:rPr>
              <w:t xml:space="preserve"> that you think would make you a good Charity Trustee.  Remember to include details of relevant experience and knowledge gained both inside and outside paid employment.   Continue overleaf, or attach additional pages if necessary.  </w:t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If you attach a CV, please also provide information saying why you want to be appointed to the particular charity.</w:t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lease tick if you have attached additional pages and/ or a CV </w:t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: Declaration of Willingness to be appoint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declare that the information I have given is true and correct.  I am aware that the information given above will be made available to Councillors of the London Borough of Southwark, and may be made available to the publi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ed, </w:t>
              <w:tab/>
              <w:tab/>
              <w:tab/>
              <w:tab/>
              <w:t>Date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Thank you for offering your service.  Please return this form to Everton Roberts, Constitutional Team, Finance and Governance Department, PO Box 64529, London SE1P 5LX, or </w:t>
      </w:r>
    </w:p>
    <w:p>
      <w:pPr>
        <w:pStyle w:val="Normal"/>
        <w:ind w:left="142" w:hanging="0"/>
        <w:rPr/>
      </w:pPr>
      <w:r>
        <w:rPr>
          <w:b/>
        </w:rPr>
        <w:t xml:space="preserve">e-mail to </w:t>
      </w:r>
      <w:hyperlink r:id="rId3">
        <w:r>
          <w:rPr>
            <w:rStyle w:val="InternetLink"/>
            <w:b/>
          </w:rPr>
          <w:t>everton.roberts@southwark.gov.uk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567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6"/>
      <w:szCs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rton.roberts@southwark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1:00Z</dcterms:created>
  <dc:creator>Rachel Prosser</dc:creator>
  <dc:description/>
  <dc:language>en-US</dc:language>
  <cp:lastModifiedBy>Dow, Reisha</cp:lastModifiedBy>
  <cp:lastPrinted>2016-05-17T17:58:00Z</cp:lastPrinted>
  <dcterms:modified xsi:type="dcterms:W3CDTF">2017-10-09T12:41:00Z</dcterms:modified>
  <cp:revision>2</cp:revision>
  <dc:subject/>
  <dc:title>Appointment to the Corporation of Wardens or Trustee of Borough Market</dc:title>
</cp:coreProperties>
</file>